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вести себя в лес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сь в лес, одевайте светлую одежду (на ней лучше видно клещей) с длинными рукавами, брюки заправляйте в носки, оденьте головной убор или капюш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йте одежду специальным препаратом, отпугивающим клещ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егайтесь высокой травы и кустар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ас  проводите взаимоосмотр одежды и ко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осите из леса цветы, листья, ветки, шишки - с ними вы можете занести в дом клещ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щей необходимо сжигать, их нельзя раздавливать, так как через микротрещинки на руках можно заразиться энцефали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часто бывает на природе или работает в лесу, необходимо с осени провести вакцинацию - это самое верное средство избежать болезни. Сделать профилактические прививки можно в поликлиниках по месту жительства до начала клещевого сез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8:00Z</dcterms:created>
  <dc:creator>Dale</dc:creator>
  <dc:description/>
  <dc:language>en-US</dc:language>
  <cp:lastModifiedBy>NB</cp:lastModifiedBy>
  <dcterms:modified xsi:type="dcterms:W3CDTF">2013-07-08T14:38:00Z</dcterms:modified>
  <cp:revision>2</cp:revision>
  <dc:subject/>
  <dc:title/>
</cp:coreProperties>
</file>